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683"/>
        <w:gridCol w:w="3828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етом мотивированного мнения 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ей (законных представителей) МАДОУ «Детский сад №161»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овете родителей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2» августа 2023 года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о и принято на Общем собрании работников 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«Детский сад №161»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28» августа 2023 год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МАДОУ 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№161»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Л.В.Мамонова</w:t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60-О</w:t>
            </w:r>
          </w:p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01» сентября 202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льзовании лечебно-оздоровительной инфраструктурой, объектами культуры и объектами спорта воспитанниками</w:t>
      </w:r>
    </w:p>
    <w:p>
      <w:pPr>
        <w:pStyle w:val="Normal"/>
        <w:spacing w:lineRule="auto" w:line="240" w:before="0" w:after="0"/>
        <w:ind w:firstLine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ДОУ 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bidi="ru-RU"/>
        </w:rPr>
        <w:t xml:space="preserve">«Детский сад №161 комбинированного вида» 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bidi="ru-RU"/>
        </w:rPr>
        <w:t>Приволжского района г.Казан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Каза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 Общ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Настоящее Положение о  пользовании лечебно-оздоровительной инфраструктурой, объектами культуры и объектами спорта (далее – Положение) разработано в соответствии с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 29.12.2012 №273-Ф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образовании в Российской Федерации»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сновами законодательства Российской Федерации о культуре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ыми Верховным советом Российской Федерации от 09.</w:t>
      </w:r>
      <w:r>
        <w:rPr>
          <w:rFonts w:cs="Times New Roman" w:ascii="Times New Roman" w:hAnsi="Times New Roman"/>
          <w:sz w:val="26"/>
          <w:szCs w:val="26"/>
        </w:rPr>
        <w:t xml:space="preserve">10.1992 № 3612-1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 04.12.2007 №329 «О физической культуре и спорте»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 21.11.2011 № 323-ФЗ «Об основах охраны здоровья граждан в Российской Федерации»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Уставом МАДОУ «Детский сад №161» (далее – детский сад)</w:t>
      </w:r>
      <w:r>
        <w:rPr>
          <w:rFonts w:cs="Times New Roman" w:ascii="Times New Roman" w:hAnsi="Times New Roman"/>
          <w:sz w:val="26"/>
          <w:szCs w:val="26"/>
        </w:rPr>
        <w:t>.</w:t>
      </w:r>
      <w:bookmarkStart w:id="0" w:name="_Hlk527497935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</w:t>
      </w:r>
      <w:bookmarkEnd w:id="0"/>
      <w:r>
        <w:rPr>
          <w:rFonts w:cs="Times New Roman" w:ascii="Times New Roman" w:hAnsi="Times New Roman"/>
          <w:sz w:val="26"/>
          <w:szCs w:val="26"/>
        </w:rPr>
        <w:t>Положение устанавливает правила пользования обучающимися лечебно-оздоровительной инфраструктурой, объектами культуры и спорта детского са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Лечебно-оздоровительная инфраструктура, объекты культуры и спорта призва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беспечивать охрану здоровья обучающих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общать к культурным ценностям, в том числе в целях </w:t>
      </w:r>
      <w:r>
        <w:rPr>
          <w:rFonts w:cs="Times New Roman" w:ascii="Times New Roman" w:hAnsi="Times New Roman"/>
          <w:sz w:val="26"/>
          <w:szCs w:val="26"/>
        </w:rPr>
        <w:t>осознания значения искусства и творчества в личной и культурной самоидентификации лич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развивать эстетический вкус, художественное мышление обучающихся, способности воспринимать эстетику объе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формировать интерес к творческ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развивать двигательную активность обучающих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формировать у обучающихся устойчивые стереотипы здорового образа жизни и поведения, не сопряженные с риском для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Обучающиеся имеют право на бесплатное пользование лечебно-оздоровительной инфраструктурой, объектами культуры и объектами спорта детского са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 Порядок пользования лечебно-оздоровительной инфраструктуро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К лечебно-оздоровительной инфраструктуре детского сада относится </w:t>
      </w:r>
      <w:r>
        <w:rPr>
          <w:rFonts w:cs="Times New Roman" w:ascii="Times New Roman" w:hAnsi="Times New Roman"/>
          <w:bCs/>
          <w:iCs/>
          <w:sz w:val="26"/>
          <w:szCs w:val="26"/>
        </w:rPr>
        <w:t>медицинский каби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</w:t>
      </w:r>
      <w:r>
        <w:rPr>
          <w:rFonts w:cs="Times New Roman" w:ascii="Times New Roman" w:hAnsi="Times New Roman"/>
          <w:bCs/>
          <w:iCs/>
          <w:sz w:val="26"/>
          <w:szCs w:val="26"/>
        </w:rPr>
        <w:t>Медицинский кабинет</w:t>
      </w:r>
      <w:r>
        <w:rPr>
          <w:rFonts w:cs="Times New Roman" w:ascii="Times New Roman" w:hAnsi="Times New Roman"/>
          <w:sz w:val="26"/>
          <w:szCs w:val="26"/>
        </w:rPr>
        <w:t xml:space="preserve"> функционирует в целях наблюдения за состоянием здоровья обучающихся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оведения санитарно-гигиенических, профилактических и оздоровительных мероприя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казания первичной медико-санитарной помощи в порядке, установленном законодательством в сфере охраны здоровья, создания условий для профилактики заболеваний и оздоровления обучаю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</w:t>
      </w:r>
      <w:r>
        <w:rPr>
          <w:rFonts w:cs="Times New Roman" w:ascii="Times New Roman" w:hAnsi="Times New Roman"/>
          <w:bCs/>
          <w:iCs/>
          <w:sz w:val="26"/>
          <w:szCs w:val="26"/>
        </w:rPr>
        <w:t>Медицинский кабинет</w:t>
      </w:r>
      <w:r>
        <w:rPr>
          <w:rFonts w:cs="Times New Roman" w:ascii="Times New Roman" w:hAnsi="Times New Roman"/>
          <w:sz w:val="26"/>
          <w:szCs w:val="26"/>
        </w:rPr>
        <w:t xml:space="preserve"> детского сада работает в соответствии с утвержденным графиком. Пользование объектами лечебно-оздоровительной инфраструктуры в отсутствие медицинского персонала категорически запрещае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 Обучающиеся посещают </w:t>
      </w:r>
      <w:r>
        <w:rPr>
          <w:rFonts w:cs="Times New Roman" w:ascii="Times New Roman" w:hAnsi="Times New Roman"/>
          <w:bCs/>
          <w:iCs/>
          <w:sz w:val="26"/>
          <w:szCs w:val="26"/>
        </w:rPr>
        <w:t>медицинский кабинет</w:t>
      </w:r>
      <w:r>
        <w:rPr>
          <w:rFonts w:cs="Times New Roman" w:ascii="Times New Roman" w:hAnsi="Times New Roman"/>
          <w:sz w:val="26"/>
          <w:szCs w:val="26"/>
        </w:rPr>
        <w:t xml:space="preserve"> в сопровождении воспитателя (помощника воспитателя), медицинского работника или иного ответственного лица в случа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ухудшения самочувствия во время нахождения в детском сад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олучения травмы независимо от того, когда, где и каким образом она получена (по дороге к детскому саду, на прилегающей к детскому саду территории, на занятиях, при участии в мероприяти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 При посещ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>медицинского кабинета</w:t>
      </w:r>
      <w:r>
        <w:rPr>
          <w:rFonts w:cs="Times New Roman" w:ascii="Times New Roman" w:hAnsi="Times New Roman"/>
          <w:sz w:val="26"/>
          <w:szCs w:val="26"/>
        </w:rPr>
        <w:t xml:space="preserve"> медицинский работник контролирует своевременное и в полном объеме выполнение обучающимся медицинских указ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 Порядок пользования объектами культур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 К объектам культуры детского сада относятся </w:t>
      </w:r>
      <w:r>
        <w:rPr>
          <w:rFonts w:cs="Times New Roman" w:ascii="Times New Roman" w:hAnsi="Times New Roman"/>
          <w:bCs/>
          <w:iCs/>
          <w:sz w:val="26"/>
          <w:szCs w:val="26"/>
        </w:rPr>
        <w:t>музыкальный зал, кабинет ИЗО, кабинет по обучению детей татарскому язык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Объекты культуры детского сада функционируют в цел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звития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тановления эстетического отношения к окружающему мир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формирования элементарных представлений о видах искус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осприятия музыки, художественной литературы, фолькл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еализации самостоятельной творческой деятельности детей (изобразительной, конструктивно-модельной, музыкальной и др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оспитания у обучающихся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общения обучающихся к историческому и духовному наследи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одействия в организации образовате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Объекты культуры детского сада работают в соответствии с утвержденным графиком. Запрещается пользоваться объектами культуры в отсутствие ответственных ли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Объекты культуры могут использоваться для проведения занятий, в том числе в рамках реализации дополнительных образовательных 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 Обучающиеся посещают объекты культуры исключительно в сопровождении воспитателя или иного ответственного лиц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При посещении объектов культуры обучающиеся соблюдают утвержденные правила пользования  актовым залом, кабинетов ИЗО и татарского языка, иные локальные нормативные акты детского сада, определяющие порядок посещения мероприятий, не предусмотренных учебным план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Во время нахождения на объектах культуры воспитатель или иное ответственное лицо обязан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ддерживать чистоту и поряд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онтролировать поведение обучающихся и соблюдение ими настоящего порядка, а также правил техники безопас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ыполнять требования ответственных за объект лиц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замедлительно сообщать ответственным лицам о случаях обнаружения подозрительных предметов, вещей, а также об обнаружении задымления или пожа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 Порядок пользования объектами спорт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 К объектам спорта детского сада относятся </w:t>
      </w:r>
      <w:r>
        <w:rPr>
          <w:rFonts w:cs="Times New Roman" w:ascii="Times New Roman" w:hAnsi="Times New Roman"/>
          <w:bCs/>
          <w:iCs/>
          <w:sz w:val="26"/>
          <w:szCs w:val="26"/>
        </w:rPr>
        <w:t>спортивный зал, физкультурно-спортивная площадка на территории детского са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Объекты спорта функционируют в цел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еализации основных и дополнительных образовательных програм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формирования и развития установок активного, экологически целесообразного, здорового и безопасного образа жизн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звития двигательной активности обучающихся, формирования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вышения роли физической культуры и спорта в оздоровлении обучающихся, предупреждении заболеваемости и сохранении их здоровь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рганизации и проведения физкультурно-спортивных и оздоровительных меропри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Обучающиеся посещают объекты спорта исключительно в сопровождении воспитателя или иного ответственного лица в соответствии с расписанием занятий по основным и дополнительным образовательным программам, графиками подготовки и проведения физкультурно-спортивных и оздоровительных мероприят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уп обучающихся к </w:t>
      </w:r>
      <w:r>
        <w:rPr>
          <w:rFonts w:cs="Times New Roman" w:ascii="Times New Roman" w:hAnsi="Times New Roman"/>
          <w:bCs/>
          <w:iCs/>
          <w:sz w:val="26"/>
          <w:szCs w:val="26"/>
        </w:rPr>
        <w:t>физкультурно-спортивной зоне на территории детского сада</w:t>
      </w:r>
      <w:r>
        <w:rPr>
          <w:rFonts w:cs="Times New Roman" w:ascii="Times New Roman" w:hAnsi="Times New Roman"/>
          <w:sz w:val="26"/>
          <w:szCs w:val="26"/>
        </w:rPr>
        <w:t xml:space="preserve"> допускается в течение работы детского сада под присмотром воспитателя или иного ответственного лица либо под присмотром родителей (законных представителей) обучающихся в случаях, когда родитель (законный представитель) забрал ребенка из группы, но пребывает с ребенком на территории детского са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 Запрещается пользоваться </w:t>
      </w:r>
      <w:r>
        <w:rPr>
          <w:rFonts w:cs="Times New Roman" w:ascii="Times New Roman" w:hAnsi="Times New Roman"/>
          <w:bCs/>
          <w:iCs/>
          <w:sz w:val="26"/>
          <w:szCs w:val="26"/>
        </w:rPr>
        <w:t>спортивным залом</w:t>
      </w:r>
      <w:r>
        <w:rPr>
          <w:rFonts w:cs="Times New Roman" w:ascii="Times New Roman" w:hAnsi="Times New Roman"/>
          <w:sz w:val="26"/>
          <w:szCs w:val="26"/>
        </w:rPr>
        <w:t xml:space="preserve"> в отсутствие педагогического работ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 При посещении объектов спорта обучающиеся соблюдают утвержденные правила пользования объектами спорта и инструкции по технике безопас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 При обнаружении (возникновении) поломки (повреждения) оборудования или спортивных объектов, делающей невозможным или опасным их дальнейшее использование, необходимо незамедлительно сообщить об этом работнику детского сада, ответственному за данный объек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 Во время нахождения на объектах спорта воспитатель или иное ответственное лицо обязан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ддерживать чистоту и поряд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онтролировать поведение обучающихся и соблюдение ими настоящего порядка, а также правил техники безопас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ыполнять требования ответственных за объект лиц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замедлительно сообщать ответственным лицам о случаях обнаружения подозрительных предметов, вещей, а также об обнаружении задымления или пожар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рок действия Положения до замены нов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Детский сад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3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276" w:before="0" w:after="200"/>
      <w:ind w:hanging="0"/>
    </w:pPr>
    <w:rPr>
      <w:rFonts w:ascii="Calibri" w:hAnsi="Calibri" w:cs="Calibri"/>
      <w:b/>
      <w:bCs/>
    </w:rPr>
  </w:style>
  <w:style w:type="paragraph" w:styleId="Style25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1:00Z</dcterms:created>
  <dc:creator>Admin</dc:creator>
  <dc:description/>
  <cp:keywords/>
  <dc:language>en-US</dc:language>
  <cp:lastModifiedBy>ds161</cp:lastModifiedBy>
  <cp:lastPrinted>2013-11-06T10:39:00Z</cp:lastPrinted>
  <dcterms:modified xsi:type="dcterms:W3CDTF">2025-01-21T13:08:00Z</dcterms:modified>
  <cp:revision>15</cp:revision>
  <dc:subject/>
  <dc:title/>
</cp:coreProperties>
</file>